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88595</wp:posOffset>
            </wp:positionH>
            <wp:positionV relativeFrom="page">
              <wp:posOffset>392430</wp:posOffset>
            </wp:positionV>
            <wp:extent cx="570230" cy="563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861810</wp:posOffset>
            </wp:positionH>
            <wp:positionV relativeFrom="page">
              <wp:posOffset>400685</wp:posOffset>
            </wp:positionV>
            <wp:extent cx="521970" cy="534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Olsztyn, dnia 24.02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istrzostw Województwa Warmińsko-Mazurskiego </w:t>
        <w:br/>
        <w:t>Szkolnego Związku Sportowego</w:t>
        <w:br/>
        <w:t>w Szachach Drużynowych Gimnazj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  Cel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opularyzacja szachów wśród młodzieży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yłonienie drużynowego mistrza województwa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I.</w:t>
      </w:r>
      <w:r>
        <w:rPr>
          <w:rFonts w:cs="Times New Roman" w:ascii="Times New Roman" w:hAnsi="Times New Roman"/>
          <w:b/>
          <w:sz w:val="20"/>
          <w:szCs w:val="20"/>
        </w:rPr>
        <w:t xml:space="preserve">  Termin i miejsce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urniej odbędzie się </w:t>
      </w:r>
      <w:r>
        <w:rPr>
          <w:rFonts w:cs="Times New Roman" w:ascii="Times New Roman" w:hAnsi="Times New Roman"/>
          <w:b/>
          <w:bCs/>
          <w:sz w:val="20"/>
          <w:szCs w:val="20"/>
        </w:rPr>
        <w:t>02</w:t>
      </w:r>
      <w:r>
        <w:rPr>
          <w:rFonts w:cs="Times New Roman" w:ascii="Times New Roman" w:hAnsi="Times New Roman"/>
          <w:b/>
          <w:sz w:val="20"/>
          <w:szCs w:val="20"/>
        </w:rPr>
        <w:t>.04.2014</w:t>
      </w:r>
      <w:r>
        <w:rPr>
          <w:rFonts w:cs="Times New Roman" w:ascii="Times New Roman" w:hAnsi="Times New Roman"/>
          <w:sz w:val="20"/>
          <w:szCs w:val="20"/>
        </w:rPr>
        <w:t xml:space="preserve"> w Hali Sportowo-Widowiskowa OCSiR w Ostródzie </w:t>
        <w:br/>
        <w:t>przy ul. Kościuszki 22A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:45 – Weryfikacja uczestników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:00 – Rozpoczęcie gi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0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ganizator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mińsko-Mazurski Szkolny Związek Sportow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right="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spółorganizatorzy: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tródzkie Centrum Sportu i Rekreacji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LKS Ostródziank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right="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czestnictw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ody rozegrane zostaną zgodnie z Regulaminem Szkolnych Imprez Sportowych na rok  2013/2014 strona 5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niowie urodzeni w 1998 i młods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right="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ystem rozgrywek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 zostanie ustalony przed zawodami w zależności od ilości zgłoszeń. Drużyna szkolna składa się z 4 zawodników – 3 chłopców (szachownice 1-3) i 1 dziewczynki (szachownica 4). Kolejność zawodników w drużynie, łącznie z rezerwowymi, ustalona na odprawie technicznej przed zawodami, nie może ulec zmianie w trakcie rozgrywek. Na szachownicy chłopca może zostać zgłoszona dziewczyna, jednakże pozbawia to ją prawa gry na szachownicy 4-tej. Kolejność drużyn przed pierwszą rundą ustala się na podstawie średnich rankingów drużyny (udokumentowanych wpisem w legitymacji szachowej). Przy identycznych średnich rankingach zostanie przeprowadzone dodatkowe losowanie numerów startowych. Zmianę składu drużyny należy podać sędziemu przed rozpoczęciem rund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right="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łoszenia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łoszenia </w:t>
      </w:r>
      <w:r>
        <w:rPr>
          <w:rFonts w:cs="Times New Roman" w:ascii="Times New Roman" w:hAnsi="Times New Roman"/>
          <w:sz w:val="20"/>
          <w:szCs w:val="20"/>
          <w:u w:val="single"/>
        </w:rPr>
        <w:t>pisemne</w:t>
      </w:r>
      <w:r>
        <w:rPr>
          <w:rFonts w:cs="Times New Roman" w:ascii="Times New Roman" w:hAnsi="Times New Roman"/>
          <w:sz w:val="20"/>
          <w:szCs w:val="20"/>
        </w:rPr>
        <w:t xml:space="preserve"> należy wysyłać na e-mail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ocsir@um.ostrod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fax </w:t>
      </w:r>
      <w:r>
        <w:rPr>
          <w:rFonts w:cs="Times New Roman" w:ascii="Times New Roman" w:hAnsi="Times New Roman"/>
          <w:b/>
          <w:sz w:val="20"/>
          <w:szCs w:val="20"/>
        </w:rPr>
        <w:t>89 646 08 15</w:t>
      </w:r>
      <w:r>
        <w:rPr>
          <w:rFonts w:cs="Times New Roman" w:ascii="Times New Roman" w:hAnsi="Times New Roman"/>
          <w:sz w:val="20"/>
          <w:szCs w:val="20"/>
        </w:rPr>
        <w:t xml:space="preserve"> do dnia </w:t>
      </w:r>
      <w:r>
        <w:rPr>
          <w:rFonts w:cs="Times New Roman" w:ascii="Times New Roman" w:hAnsi="Times New Roman"/>
          <w:b/>
          <w:bCs/>
          <w:sz w:val="20"/>
          <w:szCs w:val="20"/>
        </w:rPr>
        <w:t>31</w:t>
      </w:r>
      <w:r>
        <w:rPr>
          <w:rFonts w:cs="Times New Roman" w:ascii="Times New Roman" w:hAnsi="Times New Roman"/>
          <w:b/>
          <w:sz w:val="20"/>
          <w:szCs w:val="20"/>
        </w:rPr>
        <w:t xml:space="preserve">.03.2014. </w:t>
      </w:r>
      <w:r>
        <w:rPr>
          <w:rFonts w:cs="Times New Roman" w:ascii="Times New Roman" w:hAnsi="Times New Roman"/>
          <w:sz w:val="20"/>
          <w:szCs w:val="20"/>
        </w:rPr>
        <w:t xml:space="preserve">Szkoła może wystawić tylko jedną drużynę. W przypadku nie potwierdzenia uczestnictwa, </w:t>
      </w:r>
      <w:r>
        <w:rPr>
          <w:rFonts w:cs="Times New Roman" w:ascii="Times New Roman" w:hAnsi="Times New Roman"/>
          <w:sz w:val="20"/>
          <w:szCs w:val="20"/>
          <w:u w:val="single"/>
        </w:rPr>
        <w:t>szkoła nie zostanie dopuszczona do zawod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right="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grody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jlepsze drużyny otrzymają puchary, medale i dyplomy.</w:t>
      </w:r>
    </w:p>
    <w:p>
      <w:pPr>
        <w:pStyle w:val="Normal"/>
        <w:tabs>
          <w:tab w:val="clear" w:pos="708"/>
          <w:tab w:val="left" w:pos="985" w:leader="none"/>
        </w:tabs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IX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  <w:tab/>
        <w:t>Punktacja i ocena wyników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iki partii oceniane są następująco: wygrana – 1 pkt., remis – 0,5 pkt., przegrana – 0 pkt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lejność drużyn w zawodach będzie ustalana na podstawie liczby zdobytych punktów meczowych (wygranie meczu – 2 pkt., remis – 1 pkt., przegrana – 0 pkt.) a przy ich równości decydują kolejno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unkty małe (suma punktów drużyny zdobytych we wszystkich meczach),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artościowanie średnie Buchholza (system szwajcarski),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artościowanie pełne Buchholza (system szwajcarski),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nik bezpośredniego spotkania,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epszy wynik na pierwszej, ewentualnie kolejnych szachownicach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zajęciu pierwszego miejsca (w przypadku gdy wszystkie dodatkowe kryteria nie przyniosą rozstrzygnięcia ) decyduje dodatkowy mecz z tempem 5 minut na partię dla zawodnika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dy i ten nie wyłoni zwycięzcy o tytule decydować będą wyniki na pierwszej i kolejnych szachownicach. </w:t>
      </w:r>
    </w:p>
    <w:p>
      <w:pPr>
        <w:pStyle w:val="Normal"/>
        <w:tabs>
          <w:tab w:val="clear" w:pos="708"/>
          <w:tab w:val="left" w:pos="985" w:leader="none"/>
        </w:tabs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przypadku nieparzystej ilości uczestniczących drużyn, drużyna pauzująca otrzymuje punkt meczowy (duży) i 50% punktów (małych) możliwych do zdobycia w meczu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X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  <w:tab/>
        <w:t>Postanowienia końcowe: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stników obowiązują ważne legitymacje szkolne oraz lista uczestników potwierdzona przez dyrektora szkoły i opiekuna zgodnie ze wzorem umieszczonym na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zs.olsztyn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zypominamy szkołom biorącym udział w rozgrywkach i zawodach sportowych realizowanych w ramach Regulaminu Szkolnych Imprez Sportowych 2013/2014, o obowiązku wniesienia rocznej składka /40 zł/ na cele statutowe związku.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zkoły, które do tej pory nie wniosły opłaty, prosimy o wpłatę składki na nasz rachunek bankowy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54 1240 5598 1111 0000 5030 9704</w:t>
      </w:r>
    </w:p>
    <w:p>
      <w:pPr>
        <w:pStyle w:val="Normal"/>
        <w:spacing w:lineRule="auto" w:line="360" w:before="0" w:after="0"/>
        <w:ind w:left="273" w:right="0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937" w:right="0" w:firstLine="43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zewodniczący W-M SZS</w:t>
      </w:r>
    </w:p>
    <w:p>
      <w:pPr>
        <w:pStyle w:val="Normal"/>
        <w:spacing w:lineRule="auto" w:line="360" w:before="0" w:after="0"/>
        <w:ind w:left="5664" w:right="0" w:firstLine="708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Wacław Wasiela</w:t>
      </w:r>
    </w:p>
    <w:sectPr>
      <w:type w:val="nextPage"/>
      <w:pgSz w:w="11906" w:h="16838"/>
      <w:pgMar w:left="850" w:right="850" w:gutter="0" w:header="0" w:top="568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csir@um.ostroda.pl" TargetMode="External"/><Relationship Id="rId5" Type="http://schemas.openxmlformats.org/officeDocument/2006/relationships/hyperlink" Target="http://www.szs.olszty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30:00Z</dcterms:created>
  <dc:creator>Organizatorzy</dc:creator>
  <dc:description/>
  <dc:language>en-US</dc:language>
  <cp:lastModifiedBy>Tomek</cp:lastModifiedBy>
  <dcterms:modified xsi:type="dcterms:W3CDTF">2013-02-19T12:30:00Z</dcterms:modified>
  <cp:revision>2</cp:revision>
  <dc:subject/>
  <dc:title/>
</cp:coreProperties>
</file>